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yer Seg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Something Spe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The weary gardener knelt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behind the hedge in secret prayer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And the overburdened pastor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chanced to hear his servant there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And the pastor’s cares were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lifted for the gardener prayed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with power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He was cheered and took fresh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courage for his work that very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hour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Then on Sabbath preached a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sermon that inspired someone to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write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And those verses helped to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brighten up the darkness of the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night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For a woman grieving for her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loved one gone who had gone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astray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So she sent the lovely verses to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her dear one far away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And his homesick heart was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tendered and the Spirit worked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and won</w:t>
      </w:r>
    </w:p>
    <w:p>
      <w:pPr>
        <w:pStyle w:val="Heading3"/>
        <w:rPr/>
      </w:pPr>
      <w:r>
        <w:rPr/>
        <w:t>The woman’s heart was joyful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when returned her only son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But the good old Christian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gardener never knew his prayer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had given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Such help and cheer to many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but it’s written in the books of</w:t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sz w:val="28"/>
        </w:rPr>
        <w:t>heaven! (</w:t>
      </w:r>
      <w:r>
        <w:rPr>
          <w:rFonts w:cs="Albertus Extra Bold" w:ascii="Albertus Extra Bold" w:hAnsi="Albertus Extra Bold"/>
          <w:i/>
          <w:sz w:val="28"/>
        </w:rPr>
        <w:t>selected</w:t>
      </w:r>
      <w:r>
        <w:rPr>
          <w:rFonts w:cs="Albertus Extra Bold" w:ascii="Albertus Extra Bold" w:hAnsi="Albertus Extra Bold"/>
          <w:sz w:val="28"/>
        </w:rPr>
        <w:t>)</w:t>
      </w:r>
    </w:p>
    <w:p>
      <w:pPr>
        <w:pStyle w:val="Normal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1:23:00Z</dcterms:created>
  <dc:creator>Winston Farquharson</dc:creator>
  <dc:description/>
  <dc:language>en-US</dc:language>
  <cp:lastModifiedBy>Winston Farquharson</cp:lastModifiedBy>
  <cp:lastPrinted>1999-06-22T21:51:00Z</cp:lastPrinted>
  <dcterms:modified xsi:type="dcterms:W3CDTF">1999-06-23T01:54:00Z</dcterms:modified>
  <cp:revision>1</cp:revision>
  <dc:subject/>
  <dc:title>Prayer Segment</dc:title>
</cp:coreProperties>
</file>